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FORUM KANCLERZY PAŃSTWOWYCH WYŻSZYCH SZKÓŁ ZAWODOWYCH</w:t>
      </w:r>
    </w:p>
    <w:p>
      <w:pPr>
        <w:pStyle w:val="NormalnyWeb"/>
        <w:jc w:val="center"/>
        <w:rPr/>
      </w:pPr>
      <w:r>
        <w:rPr/>
        <w:t>uchwalony przez Zgromadzenie w dniu 24-11-2003 r.</w:t>
      </w:r>
    </w:p>
    <w:p>
      <w:pPr>
        <w:pStyle w:val="NormalnyWeb"/>
        <w:rPr/>
      </w:pPr>
      <w:r>
        <w:rPr/>
        <w:t xml:space="preserve">Forum Kanclerzy Państwowych Wyższych Szkół Zawodowych zwane dalej FOKAN jest zgromadzeniem kanclerzy państwowych wyższych szkół zawodowych, mającym na celu kreowanie rozwoju tych szkół poprzez współpracę kanclerzy. </w:t>
      </w:r>
    </w:p>
    <w:p>
      <w:pPr>
        <w:pStyle w:val="NormalnyWeb"/>
        <w:rPr/>
      </w:pPr>
      <w:r>
        <w:rPr/>
        <w:t xml:space="preserve">Idea powołania Forum Kanclerzy państwowych wyższych szkół zawodowych FOKAN, zapoczątkowana została przez kanclerzy na ich pierwszym spotkaniu w dniach 4/5 września1998 r. w Elblągu. </w:t>
      </w:r>
    </w:p>
    <w:p>
      <w:pPr>
        <w:pStyle w:val="NormalnyWeb"/>
        <w:rPr/>
      </w:pPr>
      <w:r>
        <w:rPr/>
        <w:t xml:space="preserve">Doświadczenia z kilkuletniej działalności FOKAN oraz procesy zachodzące w polskim szkolnictwie wyższym wskazują na potrzebę współdziałania kanclerzy w formie organizacji. </w:t>
      </w:r>
    </w:p>
    <w:p>
      <w:pPr>
        <w:pStyle w:val="NormalnyWeb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OKAN jest dobrowolnym zgromadzeniem kanclerzy państwowych wyższych szkół zawodowych w Polsc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złonkiem FOKAN może być kanclerz PWSZ po złożeniu pisemnej deklaracj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złonkiem FOKAN może zostać również osoba nie będąca kanclerzem, która wniosła szczególne zasługi lub może swoim działaniem przyczynić się do umocnienia i rozwoju uczelni zawodowych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rzyjęcie na członka o którym mowa w pkt. 3 następuje poprzez głosowanie na Zgromadzeniu i podjęciu uchwały zwykłą większością głosów</w:t>
      </w:r>
    </w:p>
    <w:p>
      <w:pPr>
        <w:pStyle w:val="NormalnyWeb"/>
        <w:jc w:val="center"/>
        <w:rPr/>
      </w:pPr>
      <w:r>
        <w:rPr/>
        <w:t>§ 2</w:t>
      </w:r>
    </w:p>
    <w:p>
      <w:pPr>
        <w:pStyle w:val="NormalnyWeb"/>
        <w:rPr/>
      </w:pPr>
      <w:r>
        <w:rPr/>
        <w:t>1. Celami FOKAN są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) współudział w umacnianiu i rozwoju państwowych wyższych szkół zawodowych w Polsce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b) podejmowanie działań na rzecz tworzenia społecznego poparcia dla rozwoju państwowych wyższych szkół zawodowych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) reprezentowanie wspólnych interesów kanclerzy wobec instytucji zewnętrznych w ramach obowiązujących przepisów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) wypracowywanie wspólnych stanowisk w sprawach i zakresie przynależnym kanclerzom i przedkładanie go odpowiednim organizacjom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e) opiniowanie projektów aktów prawnych w sprawach objętych zakresem działania kanclerzy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f) występowanie do Konferencji Rektorów Uczelni Zawodowych KRUZ, z wnioskami i propozycjami uchwalonymi przez FOKAN, w sprawach wykraczających poza kompetencje kanclerzy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g) współpraca w zakresie organizowania imprez międzyuczelnianych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h) dzielenie się doświadczeniami w zakresie organizacji i zarządzania uczelnią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) określanie tematyki i zakresu szkoleń mających na celu pogłębienie i doskonalenie kwalifikacji kanclerzy,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j) umacnianie związków koleżeńskich kanclerzy,</w:t>
      </w:r>
    </w:p>
    <w:p>
      <w:pPr>
        <w:pStyle w:val="NormalnyWeb"/>
        <w:jc w:val="center"/>
        <w:rPr/>
      </w:pPr>
      <w:r>
        <w:rPr/>
        <w:t>§ 3</w:t>
      </w:r>
    </w:p>
    <w:p>
      <w:pPr>
        <w:pStyle w:val="NormalnyWeb"/>
        <w:rPr/>
      </w:pPr>
      <w:r>
        <w:rPr/>
        <w:t>1. Organami FOKAN są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gromadzenie FOKA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ezydium FOKAN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rzewodniczący FOKAN</w:t>
      </w:r>
    </w:p>
    <w:p>
      <w:pPr>
        <w:pStyle w:val="NormalnyWeb"/>
        <w:rPr/>
      </w:pPr>
      <w:r>
        <w:rPr/>
        <w:t>2. Kadencja przewodniczącego i jego zastępców jest dwuletnia.</w:t>
      </w:r>
    </w:p>
    <w:p>
      <w:pPr>
        <w:pStyle w:val="NormalnyWeb"/>
        <w:rPr/>
      </w:pPr>
      <w:r>
        <w:rPr/>
        <w:t>3. Organy FOKAN mogą powołać stałe lub doraźne komisje.</w:t>
      </w:r>
    </w:p>
    <w:p>
      <w:pPr>
        <w:pStyle w:val="NormalnyWeb"/>
        <w:jc w:val="center"/>
        <w:rPr/>
      </w:pPr>
      <w:r>
        <w:rPr/>
        <w:t>§ 4</w:t>
      </w:r>
    </w:p>
    <w:p>
      <w:pPr>
        <w:pStyle w:val="NormalnyWeb"/>
        <w:rPr/>
      </w:pPr>
      <w:r>
        <w:rPr/>
        <w:t>1. Zgromadzenie FOKAN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chwala regulamin, dokonuje jego zmian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chwala wytyczne kierunkowe dla pozostałych organów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konuje wyboru przewodniczącego FOKAN i jego zastępców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zpatruje i zatwierdza sprawozdania Przewodniczącego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odejmuje uchwały z inicjatywy co najmniej 3 kanclerzy, Prezydium, Przewodniczącego, </w:t>
      </w:r>
    </w:p>
    <w:p>
      <w:pPr>
        <w:pStyle w:val="NormalnyWeb"/>
        <w:rPr/>
      </w:pPr>
      <w:r>
        <w:rPr/>
        <w:t>2. Zgromadzenie FOKAN zwołuje Przewodniczący, jednak nie rzadziej niż raz w roku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 własnej inicjatyw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a wniosek Prezydium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na wniosek co najmniej 3 kanclerzy </w:t>
      </w:r>
    </w:p>
    <w:p>
      <w:pPr>
        <w:pStyle w:val="NormalnyWeb"/>
        <w:rPr/>
      </w:pPr>
      <w:r>
        <w:rPr/>
        <w:t>3. W okresie pomiędzy posiedzeniami Zgromadzenia FOKAN w jego imieniu działa Prezydium.</w:t>
      </w:r>
    </w:p>
    <w:p>
      <w:pPr>
        <w:pStyle w:val="NormalnyWeb"/>
        <w:jc w:val="center"/>
        <w:rPr/>
      </w:pPr>
      <w:r>
        <w:rPr/>
        <w:t>§ 5</w:t>
      </w:r>
    </w:p>
    <w:p>
      <w:pPr>
        <w:pStyle w:val="NormalnyWeb"/>
        <w:rPr/>
      </w:pPr>
      <w:r>
        <w:rPr/>
        <w:t>1. Przewodniczącego i jego wiceprzewodniczących wybiera Zgromadzenie FOKAN w głosowaniu tajnym, bezwzględną większością ważnie oddanych głosów przy obecności więcej niż połowy uprawnionych do głosowania.</w:t>
      </w:r>
    </w:p>
    <w:p>
      <w:pPr>
        <w:pStyle w:val="NormalnyWeb"/>
        <w:rPr/>
      </w:pPr>
      <w:r>
        <w:rPr/>
        <w:t>2. Wybór przewodniczącego i jego zastępców na nową kadencję następuje w drugim roku trwającej kadencji.</w:t>
      </w:r>
    </w:p>
    <w:p>
      <w:pPr>
        <w:pStyle w:val="NormalnyWeb"/>
        <w:jc w:val="center"/>
        <w:rPr/>
      </w:pPr>
      <w:r>
        <w:rPr/>
        <w:t>§ 6</w:t>
      </w:r>
    </w:p>
    <w:p>
      <w:pPr>
        <w:pStyle w:val="NormalnyWeb"/>
        <w:rPr/>
      </w:pPr>
      <w:r>
        <w:rPr/>
        <w:t>Przewodniczący kieruje działalnością FOKAN, przewodniczy pracom Prezydium oraz reprezentuje FOKAN na zewnątrz.</w:t>
      </w:r>
    </w:p>
    <w:p>
      <w:pPr>
        <w:pStyle w:val="NormalnyWeb"/>
        <w:jc w:val="center"/>
        <w:rPr/>
      </w:pPr>
      <w:r>
        <w:rPr/>
        <w:t>§ 7</w:t>
      </w:r>
    </w:p>
    <w:p>
      <w:pPr>
        <w:pStyle w:val="NormalnyWeb"/>
        <w:rPr/>
      </w:pPr>
      <w:r>
        <w:rPr/>
        <w:t>1. W skład Prezydium wchodzą Przewodniczący oraz dwóch zastępców Przewodniczącego FOKAN</w:t>
      </w:r>
    </w:p>
    <w:p>
      <w:pPr>
        <w:pStyle w:val="NormalnyWeb"/>
        <w:rPr/>
      </w:pPr>
      <w:r>
        <w:rPr/>
        <w:t xml:space="preserve">2. Zastępcy Przewodniczącego działają na zlecenie i w granicach upoważnienia Przewodniczącego FOKAN </w:t>
      </w:r>
    </w:p>
    <w:p>
      <w:pPr>
        <w:pStyle w:val="NormalnyWeb"/>
        <w:rPr/>
      </w:pPr>
      <w:r>
        <w:rPr/>
        <w:t>3. W czasie, gdy Przewodniczący nie może sprawować funkcji obowiązki przewodniczącego przejmuje wskazany wiceprzewodniczący przez Przewodniczącego</w:t>
      </w:r>
    </w:p>
    <w:p>
      <w:pPr>
        <w:pStyle w:val="NormalnyWeb"/>
        <w:rPr/>
      </w:pPr>
      <w:r>
        <w:rPr/>
        <w:t>4. W szczególnych przypadkach, na zlecenie Przewodniczącego lub Prezydium, w imieniu FOKAN może występować upoważniony przez nich kanclerz.</w:t>
      </w:r>
    </w:p>
    <w:p>
      <w:pPr>
        <w:pStyle w:val="NormalnyWeb"/>
        <w:rPr/>
      </w:pPr>
      <w:r>
        <w:rPr/>
        <w:t>5. Obsługę FOKAN zapewnia przewodniczący oraz kanclerz organizujący spotkanie.</w:t>
      </w:r>
    </w:p>
    <w:p>
      <w:pPr>
        <w:pStyle w:val="NormalnyWeb"/>
        <w:rPr/>
      </w:pPr>
      <w:r>
        <w:rPr/>
        <w:t xml:space="preserve">6. Szczegółowe zasady organizacji i finansowania FOKAN określa jego Prezydium </w:t>
      </w:r>
    </w:p>
    <w:p>
      <w:pPr>
        <w:pStyle w:val="NormalnyWeb"/>
        <w:jc w:val="center"/>
        <w:rPr/>
      </w:pPr>
      <w:r>
        <w:rPr/>
        <w:t>§ 8</w:t>
      </w:r>
    </w:p>
    <w:p>
      <w:pPr>
        <w:pStyle w:val="NormalnyWeb"/>
        <w:rPr/>
      </w:pPr>
      <w:r>
        <w:rPr/>
        <w:t>1. Przy podejmowaniu uchwał i postanowień organy i komisje FOKAN dążą do uzyskania konsensusu. Jeżeli osiągnięcie konsensusu jest niemożliwe, uchwały zapadają z zastrzeżeniem wcześniej wspomnianych postanowień, większością 2/3 ważnie oddanych głosów przy obecności co najmniej połowy uprawnionych do głosowania.</w:t>
      </w:r>
    </w:p>
    <w:p>
      <w:pPr>
        <w:pStyle w:val="NormalnyWeb"/>
        <w:rPr/>
      </w:pPr>
      <w:r>
        <w:rPr/>
        <w:t>2. Czynne i bierne prawo wyborcze przysługuje wyłącznie kanclerzom.</w:t>
      </w:r>
    </w:p>
    <w:p>
      <w:pPr>
        <w:pStyle w:val="NormalnyWeb"/>
        <w:rPr/>
      </w:pPr>
      <w:r>
        <w:rPr/>
        <w:t>3. Kanclerzy na posiedzeniach (z wyjątkiem wyborczych) może reprezentować inna osoba po przedstawieniu pisemnego upoważnienia kanclerza tej uczelni.</w:t>
      </w:r>
    </w:p>
    <w:p>
      <w:pPr>
        <w:pStyle w:val="NormalnyWeb"/>
        <w:rPr/>
      </w:pPr>
      <w:r>
        <w:rPr/>
        <w:t>4. W Zgromadzeniu FOKAN mogą brać udział z głosem doradczym zaproszeni goście.</w:t>
      </w:r>
    </w:p>
    <w:p>
      <w:pPr>
        <w:pStyle w:val="NormalnyWeb"/>
        <w:jc w:val="center"/>
        <w:rPr/>
      </w:pPr>
      <w:r>
        <w:rPr/>
        <w:t>§ 9</w:t>
      </w:r>
    </w:p>
    <w:p>
      <w:pPr>
        <w:pStyle w:val="NormalnyWeb"/>
        <w:rPr/>
      </w:pPr>
      <w:r>
        <w:rPr/>
        <w:t>Utrata członkostwa następuje w wyniku złożenia przez danego kanclerza pisemnej deklaracji o wystąpieniu z FOKAN, zniesienia uczelni reprezentowanej przez danego kanclerza bądź uchwały Zgromadzenia FOKAN.</w:t>
      </w:r>
    </w:p>
    <w:p>
      <w:pPr>
        <w:pStyle w:val="NormalnyWeb"/>
        <w:jc w:val="center"/>
        <w:rPr/>
      </w:pPr>
      <w:r>
        <w:rPr/>
        <w:t>§ 10</w:t>
      </w:r>
    </w:p>
    <w:p>
      <w:pPr>
        <w:pStyle w:val="NormalnyWeb"/>
        <w:rPr/>
      </w:pPr>
      <w:r>
        <w:rPr/>
        <w:t>Zgromadzenie FOKAN może być rozwiązane na mocy uchwały Zgromadzenia większością 2/3 ważnie oddanych głosów przy obecności co najmniej X uprawnionych do głosowania.</w:t>
        <w:br/>
        <w:t>O zwołaniu tego Zgromadzania, członkowie powinni być powiadomieni pisemnie co najmniej na dwa tygodnie przed posiedzeniem.</w:t>
      </w:r>
    </w:p>
    <w:p>
      <w:pPr>
        <w:pStyle w:val="NormalnyWeb"/>
        <w:jc w:val="center"/>
        <w:rPr/>
      </w:pPr>
      <w:r>
        <w:rPr/>
        <w:t>§ 11</w:t>
      </w:r>
    </w:p>
    <w:p>
      <w:pPr>
        <w:pStyle w:val="NormalnyWeb"/>
        <w:rPr/>
      </w:pPr>
      <w:r>
        <w:rPr/>
        <w:t xml:space="preserve">1. Wykaz członków FOKAN zawiera załącznik nr 1 do Regulaminu. </w:t>
      </w:r>
    </w:p>
    <w:p>
      <w:pPr>
        <w:pStyle w:val="NormalnyWeb"/>
        <w:rPr/>
      </w:pPr>
      <w:r>
        <w:rPr/>
        <w:t>2. Wzór deklaracji o której mowa w §1 ust. 2 stanowi załącznik nr 2 do Regulami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56:00Z</dcterms:created>
  <dc:creator>gute</dc:creator>
  <dc:description/>
  <cp:keywords/>
  <dc:language>en-US</dc:language>
  <cp:lastModifiedBy>gute</cp:lastModifiedBy>
  <dcterms:modified xsi:type="dcterms:W3CDTF">2008-11-07T08:56:00Z</dcterms:modified>
  <cp:revision>1</cp:revision>
  <dc:subject/>
  <dc:title>REGULAMIN</dc:title>
</cp:coreProperties>
</file>